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6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下半年同济大学女教职工关爱慰问金申报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单位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即日起开始启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上半年同济大学女教职工关爱慰问金申请及发放工作，请组织申报。具体内容如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慰问金资助的项目有以下两种类型：</w:t>
      </w:r>
    </w:p>
    <w:p>
      <w:pPr>
        <w:pStyle w:val="Normal"/>
        <w:spacing w:lineRule="auto" w:line="360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大病重病的资助和慰问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对象：重点资助患有妇科恶性肿瘤并需要手术治疗的女教职工。对其他突发大病重病（肿瘤、尿毒症等等）并住院开刀的女教职工酌情考虑。当年新发现的优先考虑。</w:t>
      </w:r>
      <w:r>
        <w:rPr>
          <w:rFonts w:ascii="宋体;SimSun" w:hAnsi="宋体;SimSun" w:cs="宋体;SimSun"/>
          <w:b/>
          <w:bCs/>
          <w:sz w:val="24"/>
          <w:szCs w:val="24"/>
        </w:rPr>
        <w:t>申请要求：填表时请写明患病时间并简述病情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家庭困难补助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对象：家庭成员（指直系亲属：父母、配偶、子女）突然亡故，造成家庭经济困难的女教职工。单亲家庭优先考虑。</w:t>
      </w:r>
      <w:r>
        <w:rPr>
          <w:rFonts w:ascii="宋体;SimSun" w:hAnsi="宋体;SimSun" w:cs="宋体;SimSun"/>
          <w:b/>
          <w:bCs/>
          <w:sz w:val="24"/>
          <w:szCs w:val="24"/>
        </w:rPr>
        <w:t>申请要求：填表时请写明造成家庭经济困难的原因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资助等级分三等，甲等：</w:t>
      </w:r>
      <w:r>
        <w:rPr>
          <w:rFonts w:cs="宋体;SimSun" w:ascii="宋体;SimSun" w:hAnsi="宋体;SimSun"/>
          <w:sz w:val="24"/>
          <w:szCs w:val="24"/>
        </w:rPr>
        <w:t>24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；乙等：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；丙等：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下半年已获资助的老师不在此次申报范围。以相同理由申请满三次者不再接受申请，请见谅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各单位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将盖好章的纸质申请表、汇总表（一份）送到校妇工委办公室（行政南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），并将申请表、汇总表电子版纸发到邮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omen@tongji.edu.c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逾期不侯！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结束后，将组织评审，确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下半年关爱慰问金资助人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学期结束前发放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??;Times New Roman"/>
          <w:sz w:val="24"/>
          <w:szCs w:val="24"/>
        </w:rPr>
      </w:pPr>
      <w:r>
        <w:rPr>
          <w:rFonts w:eastAsia="仿宋_GB2312;仿宋" w:cs="??;Times New Roma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??;Times New Roman"/>
          <w:sz w:val="24"/>
          <w:szCs w:val="24"/>
        </w:rPr>
      </w:pPr>
      <w:r>
        <w:rPr>
          <w:rFonts w:eastAsia="仿宋_GB2312;仿宋" w:cs="??;Times New Roman" w:ascii="仿宋_GB2312;仿宋" w:hAnsi="仿宋_GB2312;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妇工委、校工会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 w:cs="??;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0:00Z</dcterms:created>
  <dc:creator>JXF</dc:creator>
  <dc:description/>
  <dc:language>en-US</dc:language>
  <cp:lastModifiedBy>Admin</cp:lastModifiedBy>
  <cp:lastPrinted>2017-06-15T11:12:00Z</cp:lastPrinted>
  <dcterms:modified xsi:type="dcterms:W3CDTF">2017-12-22T09:00:00Z</dcterms:modified>
  <cp:revision>2</cp:revision>
  <dc:subject/>
  <dc:title>2017年上半年同济大学女教职工关爱慰问金申报通知</dc:title>
</cp:coreProperties>
</file>