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同济大学女教职工关爱慰问金申请表（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版）</w:t>
      </w:r>
    </w:p>
    <w:p>
      <w:pPr>
        <w:pStyle w:val="Normal"/>
        <w:ind w:firstLine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类型：□重病大病    □家庭困难            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150"/>
        <w:gridCol w:w="290"/>
        <w:gridCol w:w="900"/>
        <w:gridCol w:w="539"/>
        <w:gridCol w:w="496"/>
        <w:gridCol w:w="405"/>
        <w:gridCol w:w="1197"/>
        <w:gridCol w:w="217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进校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加入工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通银行卡号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若无交行卡，填其它银行卡号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468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签字、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sz w:val="24"/>
        </w:rPr>
        <w:t>申请人（经办人）：          申请人（经办人）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2:00Z</dcterms:created>
  <dc:creator>JXF</dc:creator>
  <dc:description/>
  <cp:keywords/>
  <dc:language>en-US</dc:language>
  <cp:lastModifiedBy>杨惠</cp:lastModifiedBy>
  <cp:lastPrinted>2017-06-15T09:48:00Z</cp:lastPrinted>
  <dcterms:modified xsi:type="dcterms:W3CDTF">2017-12-20T02:59:00Z</dcterms:modified>
  <cp:revision>5</cp:revision>
  <dc:subject/>
  <dc:title>同济大学青年女教师成才资助金申请表</dc:title>
</cp:coreProperties>
</file>