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eastAsia="方正小标宋简体"/>
          <w:color w:val="FF0000"/>
          <w:spacing w:val="40"/>
          <w:w w:val="6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5"/>
          <w:sz w:val="120"/>
          <w:szCs w:val="120"/>
        </w:rPr>
        <w:t>中共同济大学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spacing w:val="40"/>
          <w:w w:val="6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5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84480</wp:posOffset>
                </wp:positionV>
                <wp:extent cx="5612765" cy="306070"/>
                <wp:effectExtent l="19050" t="0" r="1905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306000"/>
                          <a:chOff x="0" y="0"/>
                          <a:chExt cx="5612760" cy="306000"/>
                        </a:xfrm>
                      </wpg:grpSpPr>
                      <wps:wsp>
                        <wps:cNvSpPr/>
                        <wps:spPr>
                          <a:xfrm>
                            <a:off x="3056760" y="15300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321480" cy="3060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.05pt;margin-top:22.4pt;width:441.9pt;height:24.1pt" coordorigin="1,448" coordsize="8838,482">
                <v:line id="shape_0" from="4815,689" to="8839,689" ID="Line 3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1,689" to="4025,689" ID="Line 4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rect id="shape_0" ID="AutoShape 5" coordsize="506,482" path="m0,184l193,184l253,0l312,184l505,184l349,297l409,481l253,368l96,481l156,297xe" fillcolor="red" stroked="f" o:allowincell="f" style="position:absolute;left:4162;top:448;width:505;height:4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同委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w w:val="91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w w:val="91"/>
          <w:sz w:val="40"/>
          <w:szCs w:val="40"/>
          <w:lang w:val="en-US" w:eastAsia="zh-CN"/>
        </w:rPr>
        <w:t>中共同济大学委员会关于印发</w:t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w w:val="91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w w:val="91"/>
          <w:sz w:val="40"/>
          <w:szCs w:val="40"/>
          <w:lang w:val="en-US" w:eastAsia="zh-CN"/>
        </w:rPr>
        <w:t>《同济大学党支部工作质量标准》的通知</w:t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w w:val="91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w w:val="91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（工）委、直属党总支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</w:t>
      </w:r>
      <w:r>
        <w:rPr>
          <w:rFonts w:ascii="仿宋_GB2312" w:hAnsi="仿宋_GB2312" w:cs="仿宋_GB2312" w:eastAsia="仿宋_GB2312"/>
          <w:sz w:val="32"/>
          <w:szCs w:val="32"/>
        </w:rPr>
        <w:t>《中国共产党支部工作条例（试行）》</w:t>
      </w:r>
      <w:r>
        <w:rPr>
          <w:rFonts w:ascii="仿宋_GB2312" w:hAnsi="仿宋_GB2312" w:cs="Microsoft YaHei UI" w:eastAsia="仿宋_GB2312"/>
          <w:spacing w:val="8"/>
          <w:sz w:val="32"/>
          <w:szCs w:val="32"/>
        </w:rPr>
        <w:t>《中国共产党党员教育管理工作条例》</w:t>
      </w:r>
      <w:r>
        <w:rPr>
          <w:rFonts w:ascii="仿宋_GB2312" w:hAnsi="仿宋_GB2312" w:cs="仿宋_GB2312" w:eastAsia="仿宋_GB2312"/>
          <w:sz w:val="32"/>
          <w:szCs w:val="32"/>
        </w:rPr>
        <w:t>《中共中央关于加强党的政治建设的意见》</w:t>
      </w:r>
      <w:r>
        <w:rPr>
          <w:rFonts w:ascii="仿宋_GB2312" w:hAnsi="仿宋_GB2312" w:cs="仿宋" w:eastAsia="仿宋_GB2312"/>
          <w:sz w:val="32"/>
          <w:szCs w:val="32"/>
        </w:rPr>
        <w:t>等党内法规和文件精神</w:t>
      </w:r>
      <w:r>
        <w:rPr>
          <w:rFonts w:ascii="仿宋_GB2312" w:hAnsi="仿宋_GB2312" w:eastAsia="仿宋_GB2312"/>
          <w:sz w:val="32"/>
          <w:szCs w:val="32"/>
        </w:rPr>
        <w:t>，校党</w:t>
      </w:r>
      <w:r>
        <w:rPr>
          <w:rFonts w:ascii="仿宋_GB2312" w:hAnsi="仿宋_GB2312" w:cs="Microsoft YaHei UI" w:eastAsia="仿宋_GB2312"/>
          <w:spacing w:val="8"/>
          <w:sz w:val="32"/>
          <w:szCs w:val="32"/>
        </w:rPr>
        <w:t>委修订了《同济大学党支部工作质量标准》，现印发</w:t>
      </w:r>
      <w:r>
        <w:rPr>
          <w:rFonts w:ascii="仿宋_GB2312" w:hAnsi="仿宋_GB2312" w:eastAsia="仿宋_GB2312"/>
          <w:sz w:val="32"/>
          <w:szCs w:val="32"/>
        </w:rPr>
        <w:t>给你们，请遵照执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309745</wp:posOffset>
            </wp:positionH>
            <wp:positionV relativeFrom="page">
              <wp:posOffset>7652385</wp:posOffset>
            </wp:positionV>
            <wp:extent cx="1552575" cy="1552575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中共同济大学委员会</w:t>
      </w:r>
    </w:p>
    <w:p>
      <w:pPr>
        <w:pStyle w:val="Normal"/>
        <w:widowControl/>
        <w:spacing w:lineRule="exact" w:line="56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HTML"/>
        <w:spacing w:lineRule="exact" w:line="560" w:before="78" w:after="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同济大学党支部工作质量标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spacing w:lineRule="exact" w:line="7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总则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深入学习贯彻习近平新时代中国特色社会主义思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落实新时代党的建设总要求和党的教育方针，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坚持和加强党的全面领导，落实党要管党、全面从严治党要求，全面提升我校党支部组织力，强化党支部政治功能，充分发挥党支部战斗堡垒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国共产党章程》《中国共产党普通高等学校基层组织工作条例》《中国共产党支部工作条例（试行）》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《中国共产党党员教育管理工作条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中央关于加强党的政治建设的意见》等党内法规和文件精神，结合学校实际，特制定本标准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Verdana" w:eastAsia="仿宋_GB2312"/>
          <w:color w:val="000000"/>
          <w:sz w:val="32"/>
          <w:szCs w:val="21"/>
          <w:shd w:fill="FFFFFF" w:val="clear"/>
        </w:rPr>
        <w:t>以党的政治建设为统领，全面推进党的政治建设、思想建设、组织建设、作风建设、纪律建设，把制度建设贯穿其中，切实履行教育党员、管理党员、监督党员和组织群众、宣传群众、凝聚群众、服务群众的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spacing w:lineRule="exact" w:line="7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政治建设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" w:hAnsi="仿宋_GB2312" w:cs="Tahoma" w:eastAsia="仿宋_GB2312"/>
          <w:sz w:val="32"/>
          <w:szCs w:val="32"/>
        </w:rPr>
        <w:t>维护政治核心。</w:t>
      </w:r>
      <w:r>
        <w:rPr>
          <w:rFonts w:ascii="仿宋_GB2312" w:hAnsi="仿宋_GB2312" w:cs="Microsoft YaHei UI" w:eastAsia="仿宋_GB2312"/>
          <w:spacing w:val="8"/>
          <w:sz w:val="32"/>
          <w:szCs w:val="32"/>
        </w:rPr>
        <w:t>坚持把党的政治建设摆在首位，</w:t>
      </w:r>
      <w:r>
        <w:rPr>
          <w:rFonts w:ascii="仿宋_GB2312" w:hAnsi="仿宋_GB2312" w:cs="Tahoma" w:eastAsia="仿宋_GB2312"/>
          <w:sz w:val="32"/>
          <w:szCs w:val="32"/>
        </w:rPr>
        <w:t>教育引导党员</w:t>
      </w:r>
      <w:r>
        <w:rPr>
          <w:rFonts w:ascii="仿宋_GB2312" w:hAnsi="仿宋_GB2312" w:cs="Microsoft YaHei UI" w:eastAsia="仿宋_GB2312"/>
          <w:spacing w:val="8"/>
          <w:sz w:val="32"/>
          <w:szCs w:val="32"/>
        </w:rPr>
        <w:t>牢固树立“四个意识”，坚定“四个自信”，做到“两个维护”</w:t>
      </w:r>
      <w:r>
        <w:rPr>
          <w:rFonts w:eastAsia="仿宋_GB2312" w:cs="Microsoft YaHei UI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坚定执行党的政治路线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严格遵守政治纪律和政治规矩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在政治立场、政治方向、政治原则、政治道路上始终同以习近平同志为核心的党中央保持高度一致。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仿宋_GB2312" w:hAnsi="仿宋_GB2312" w:cs="Tahoma" w:eastAsia="仿宋_GB2312"/>
          <w:sz w:val="32"/>
          <w:szCs w:val="32"/>
        </w:rPr>
        <w:t>严肃党内政治生活。自觉学习党章、尊崇党章、贯彻党章、维护党章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严格落实党内规章制度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着力增强党内政治生活的政治性、时代性、原则性、战斗性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发展积极健康的党内政治文化。严格思想教育、管理监督、纪律执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弘扬以忠诚老实、公道正派、实事求是、清正廉洁等为主要内容的共产党人价值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教育引导广大党员对党忠诚老实、光明磊落、说老实话、办老实事、做老实人。</w:t>
      </w:r>
    </w:p>
    <w:p>
      <w:pPr>
        <w:pStyle w:val="Default"/>
        <w:spacing w:lineRule="exact" w:line="7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思想建设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理论武装。按照建设学习型党组织的要求，做到经常性教育与集中培训相结合、线上与线下教育相结合，认真完成党内集中教育规定动作，创新自选动作，结合实际将学习教育落细落小落实。认真学习马克思列宁主义、毛泽东思想、邓小平理论、“三个代表”重要思想、科学发展观和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传达学习中央及上级党委重要文件精神，原则上每季度至少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党员集体理论学习；保证大部分党员发言交流，联系个人思想工作生活实际开展讨论交流，找准差距，提高认识，做到真学真懂真信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党性教育。强化“四个自信”，加强中国特色社会主义理论学习教育。党支部书记应积极参加学校组织的党性与国情教育学习培训、支部书记论坛、网络培训等教育活动。鼓励党员干部扎实开展自学，自学有笔记。创新党员学习教育形式，用好网络学习资源和交流平台。</w:t>
      </w:r>
    </w:p>
    <w:p>
      <w:pPr>
        <w:pStyle w:val="Default"/>
        <w:spacing w:lineRule="exact" w:line="7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组织建设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党组织。党支部委员会每届任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按期换届，如有特殊情况需延期或提前换届，应报上级党组织批准，延长或提前期限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选优配齐支部委员并及时增补，原则上支部委员空缺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。换届选举工作有关情况及时请示、报告上级党组织，做到沟通充分、程序规范、民主公开。党员较多的支部根据实际情况设立党小组，明确负责人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民主集中制。按照集体领导、民主集中、个别酝酿、会议决定的原则决定重大问题，决策过程中支部必须履职尽责，发挥核心作用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党员党籍和组织关系管理。党员名册信息全面准确，更新及时；党员档案材料建档规范、齐备，入党申请书、入党志愿书、培养考察登记表、思想汇报、政治审查等材料填写认真、规范。人员调动时，及时转接档案材料；外出学习、工作、生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以上并且地点相对固定的，须及时办理党员组织关系转接手续，做好衔接工作，防止“口袋”党员和党员组织关系“空挂”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认真做好发展党员工作。切实提高发展党员质量，着力优化发展党员结构。</w:t>
      </w:r>
      <w:r>
        <w:rPr>
          <w:rFonts w:ascii="仿宋_GB2312" w:hAnsi="仿宋_GB2312" w:cs="Arial" w:eastAsia="仿宋_GB2312"/>
          <w:color w:val="000000"/>
          <w:sz w:val="32"/>
          <w:szCs w:val="21"/>
          <w:shd w:fill="FFFFFF" w:val="clear"/>
        </w:rPr>
        <w:t>坚持党章规定的党员标准，始终把政治标准放在首位；坚持入党自愿原则和个别吸收原则，成熟一个，发展一个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在专家教授、学者、人才计划入选人员、优秀中青年教师等人才队伍和优秀大学生、少数民族等群体中发展党员力度。党支部要专题研究发展党员工作，制定发展党员计划，严格执行培养、教育、考察、政审、预审、接收、转正等发展制度和组织程序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党费收缴与使用。严格按照文件规定准确核定党员交纳党费的计算基数和数额，教育党员主动按月足额交纳党费，鼓励设立“党费缴纳日”，增强党员交纳党费的仪式感；严格遵守相关财务制度，按规定使用党费和党建经费，在支部内公示经费使用情况，适时报告年度党费使用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7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作风建设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三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切联系群众。改进和创新联系群众方法，深入本单位群众开展调查研究，每年制定并落实重点调研计划。机关单位结合工作实际积极开展调研，出台政策制度前充分听取服务对象等各方面意见建议；党员干部经常了解干部群众特别是服务对象的意见建议，维护群众正当权益。窗口单位服务规范，践行承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中央八项规定精神。根据相关文件精神，督促支部成员遵守办公用房、公务用车、公务接待、会议、培训、出差、兼职取酬等相关管理规定；监督党员干部不得在公务活动中收送礼品、礼金、会员卡和各种有价证券、支付凭证，不得利用职权和职务上的影响谋取不正当利益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注重选树身边先进典型。积极申报先进基层党组织，推荐优秀共产党员、优秀党务工作者；积极宣传推广先进集体和优秀个人的先进事迹、典型经验，积极申报组织生活案例、微党课、主题党日活动展示等；有条件的党支部应提炼总结本支部党建工作好经验好做法，形成优秀支部工作方法并积极申报推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7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 纪律建设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六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监督党员干部。践行监督执纪“四种形态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是第一种形态。及时了解掌握党员群众思想状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常性开展谈心谈话、约谈提醒、批评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咬耳扯袖、红脸出汗成为常态；及时发现苗头性倾向性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早抓小、防微杜渐；严格按照有关规定和程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处置问题线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规违纪党员作出处理。提高党务工作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公示、通报党支部重要工作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党员的知情权、参与权和监督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党风党纪教育。认真组织党员学习有关党内法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结合实际开展学习研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脑入心；积极运用专题辅导报告、专题教育片、主题展览、主题党日等形式开展党风党纪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至少开展一次警示教育活动；及时传达通报违规违纪典型案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检查、引以为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利用身边人身边事教育警示党员干部；重要时间节点及时教育提醒党员干部廉洁自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7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章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制度建设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会一课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。党支部每季度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至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一次党员大会，每月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至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一次支部委员会；党小组每月至少召开一次党小组会。会议主题明确、程序规范、内容充实、讨论充分、记录完整、决议得到落实。党支部书记每年至少讲一次党课，做到课前提交提纲，课后讲稿备案；党课选题紧扣党的中心工作和党员思想实际，坚持问题导向，解决党员关心的重大理论与实践问题，切实增强党课的吸引力和感染力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九条 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坚持主题党日制度。党支部每月相对固定</w:t>
      </w:r>
      <w:r>
        <w:rPr>
          <w:rFonts w:eastAsia="仿宋_GB2312" w:cs="Microsoft YaHei UI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天开展主题党日，组织党员集中学习、过组织生活、进行民主议事和志愿服务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日活动主题鲜明、形式生动、内容充实、注重实效；鼓励组织党员到党性与国情教育基地、爱国主义教育基地、革命圣地开展现场体验式主题活动。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主题党日开展前，党支部应当认真研究确定主题和内容；开展后，应当抓好议定事项的组织落实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坚持组织生活会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支部每年至少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组织生活会，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一般安排在第四季度，也可以根据工作需要随时召开。组织生活会一般以党支部党员大会、党支部委员会会议或者党小组会形式召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前组织好学习，广泛谈心谈话、征求意见，找准突出问题、剖析思想根源、明确整改方向，认真撰写发言材料；会上严肃认真地开展批评与自我批评，见人见事见思想，少讲成绩多讲问题、少谈工作多谈思想；会后制定整改措施并逐一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下次组织生活会上报告整改落实情况。及时向上级党组织报送会议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改情况在一定范围内通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坚持民主评议党员制度。按照上级党组织统一部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党员组织生活会开展民主评议党员工作。督促党员对照党章、联系个人实际进行党性分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查找突出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党性修养；坚持实事求是、民主公开、教育为主的原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评与互评相结合、民主测评和组织评定相结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公正评议党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彰优秀；对党性不强或评议结果不合格的党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进行批评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期整改；经教育仍未改正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依规依纪进行处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二条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 xml:space="preserve"> 坚持谈心谈话制度。党支部应当经常开展谈心谈话。党支部委员之间、党支部委员和党员之间、党员和党员之间，每年谈心谈话一般不少于</w:t>
      </w:r>
      <w:r>
        <w:rPr>
          <w:rFonts w:eastAsia="仿宋_GB2312" w:cs="Microsoft YaHei UI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次。谈心谈话应当坦诚相见、交流思想、交换意见、帮助提高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Microsoft YaHei UI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三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党建工作责任制。年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上级党组织年度工作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本支部实际情况制定具体的支部年度工作计划；年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总结党支部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存在的问题、进一步改进的措施等主要内容。年度计划、年终总结需经全体党员大会讨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报上级党组织备案。</w:t>
      </w:r>
      <w:r>
        <w:rPr>
          <w:rFonts w:ascii="仿宋_GB2312" w:hAnsi="仿宋_GB2312" w:cs="Microsoft YaHei UI" w:eastAsia="仿宋_GB2312"/>
          <w:color w:val="000000"/>
          <w:spacing w:val="8"/>
          <w:sz w:val="32"/>
          <w:szCs w:val="32"/>
        </w:rPr>
        <w:t>坚持党支部书记年底向上级党组织述职制度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四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党支部工作台账。使用好《党支部工作手册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支部学习、会议、活动有记录；按规定制作统计报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报数据及时、准确、全面；配备必要学习资料和设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7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章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五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支部工作质量考核实行“一票否决”制。“一票否决”的事项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正当理由党支部不健全、委员长期空缺；支部任期届满未及时换届；党支部发生违纪违法问题受到党纪政纪处分；发展党员工作、党员管理工作出现重大问题等。发生上述情形的，本年度党支部工作不得评优，所在部门单位和党支部书记个人年度考核不得评优。</w:t>
      </w:r>
    </w:p>
    <w:p>
      <w:pPr>
        <w:pStyle w:val="Default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六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标准由学校党委组织部负责解释，自发布之日起施行，《</w:t>
      </w:r>
      <w:r>
        <w:rPr>
          <w:rFonts w:ascii="仿宋_GB2312" w:hAnsi="仿宋_GB2312" w:eastAsia="仿宋_GB2312"/>
          <w:color w:val="000000"/>
          <w:sz w:val="32"/>
          <w:szCs w:val="32"/>
        </w:rPr>
        <w:t>同济大学党支部工作质量标准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同委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同济大学委员会办公室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Cs w:val="21"/>
      <w:lang w:val="zh-CN" w:eastAsia="zh-CN"/>
    </w:rPr>
  </w:style>
  <w:style w:type="character" w:styleId="Char4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zh-CN" w:eastAsia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7:00Z</dcterms:created>
  <dc:creator>司惠文</dc:creator>
  <dc:description/>
  <dc:language>en-US</dc:language>
  <cp:lastModifiedBy>刘瑾</cp:lastModifiedBy>
  <cp:lastPrinted>2019-07-03T10:02:00Z</cp:lastPrinted>
  <dcterms:modified xsi:type="dcterms:W3CDTF">2020-05-13T02:5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662</vt:lpwstr>
  </property>
  <property fmtid="{D5CDD505-2E9C-101B-9397-08002B2CF9AE}" pid="4" name="{2491C3D3-1875-4759-A2DF-C77E57379953}">
    <vt:lpwstr>{2491C3D3-1875-4759-A2DF-C77E57379953}</vt:lpwstr>
  </property>
  <property fmtid="{D5CDD505-2E9C-101B-9397-08002B2CF9AE}" pid="5" name="{3F19B41F-A919-48DE-8138-566D8D761BA6}">
    <vt:lpwstr>{3F19B41F-A919-48DE-8138-566D8D761BA6}</vt:lpwstr>
  </property>
  <property fmtid="{D5CDD505-2E9C-101B-9397-08002B2CF9AE}" pid="6" name="{76284D5D-DAAD-4D75-8A5D-4C8662DA6576}">
    <vt:lpwstr>{76284D5D-DAAD-4D75-8A5D-4C8662DA6576}</vt:lpwstr>
  </property>
  <property fmtid="{D5CDD505-2E9C-101B-9397-08002B2CF9AE}" pid="7" name="{82E63746-9D5A-43F0-8CB1-A08A0185D7F5}">
    <vt:lpwstr>{82E63746-9D5A-43F0-8CB1-A08A0185D7F5}</vt:lpwstr>
  </property>
</Properties>
</file>